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DECLARAÇÃO DE APTIDÃO</w:t>
      </w:r>
      <w:r>
        <w:rPr>
          <w:b/>
          <w:sz w:val="28"/>
          <w:szCs w:val="28"/>
          <w:lang w:val="pt-BR"/>
        </w:rPr>
        <w:t>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Eu (nome completo), brasileiro (a) (ou a Nacionalidade pertinente), estado civil, (informar a Profissão tipo Professor etc ou Aluno etc), portador da CI nº (constar órgão expedidor) e do CPF/MF, residente e domiciliado (a) na (constar endereço completo com CEP), declaro, para os devidos fins, sob as penas da Legislação Civil e Criminal pertinentes, estar física e tecnicamente apto (a) para cursar as (citar Oficinas e ou Módulos) para as quais me encontro inscrito (a) durante a extensão do VI Congresso Brasileiro de Dança Moderna produzido por Arteducação Empreendimentos Artísticos e Educativos Ltda ME no período de 21 e 22 (vinte e um e vinte e dois) de Junho de 2016, nas dependências do Espaço Viga, sendo inteiramente responsável por minhas condições física/técnicas e ou possíveis limitações durante todos e quaisquer exercícios/movimentos e ou desempenho inerentes ao citado Evento isentando a citada Produtora ou seus Representantes Legais por quaisquer consequências que por ventura possam advir de negligência imperícia ou imprudência da minha parte. 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Declaro conhecer as sanções civis, administrativas e criminais previstas na legislação aplicável, em sendo comprovada a falsidade das afirmações supra.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keepNext w:val="true"/>
        <w:jc w:val="center"/>
        <w:rPr/>
      </w:pPr>
      <w:r>
        <w:rPr>
          <w:sz w:val="28"/>
          <w:szCs w:val="28"/>
          <w:lang w:val="pt-BR"/>
        </w:rPr>
        <w:t>São Paulo, (SP),      de           de  2016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_________________________________________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         </w:t>
      </w:r>
      <w:r>
        <w:rPr>
          <w:b/>
          <w:sz w:val="28"/>
          <w:szCs w:val="28"/>
          <w:lang w:val="pt-BR"/>
        </w:rPr>
        <w:t>Nome completo e nº CPF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w="11906" w:h="16838"/>
      <w:pgMar w:left="2268" w:right="1247" w:gutter="0" w:header="0" w:top="851" w:footer="0" w:bottom="851"/>
      <w:pgNumType w:start="1"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7:28:00Z</dcterms:created>
  <dc:creator>Andrea Raw</dc:creator>
  <dc:description/>
  <dc:language>en-US</dc:language>
  <cp:lastModifiedBy>New Admin</cp:lastModifiedBy>
  <dcterms:modified xsi:type="dcterms:W3CDTF">2016-03-27T17:28:00Z</dcterms:modified>
  <cp:revision>2</cp:revision>
  <dc:subject/>
  <dc:title/>
</cp:coreProperties>
</file>